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39"/>
      </w:tblGrid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83580" cy="1023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4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ложению о новой системе оплаты труда работников МБДОУ «Новоторъяльский детский сад  «Теремок»  от ... мая  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5.4pt;height:8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новой системе оплаты труда работников МБДОУ «Новоторъяльский детский сад  «Теремок»  от ... мая  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77" w:leader="none"/>
                <w:tab w:val="left" w:pos="319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МБДОУ «Новоторъяльский детский сад «Теремок» и порядок отнесения их к группам по оплате труда руковод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ъемные показатели деятельности муниципальных образовательных учреждений муниципального образования «Новоторъяльский муниципальный район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 объемным показателям деятельности муниципальных образовательных учреждений муниципального образования «Новоторъяльский муниципальный район» (далее - учреждения) относятся показатели, характеризующие масштаб руководства учреждением: количество обучающихся (воспитанников), численность работников учреждения, сменность работы учреждения, превышение плановой (проектной) наполняемости и другие показатели, влияющие на объем работы по управлению учреждением.</w:t>
      </w:r>
    </w:p>
    <w:p>
      <w:pPr>
        <w:pStyle w:val="Normal"/>
        <w:ind w:firstLine="851"/>
        <w:jc w:val="both"/>
        <w:rPr/>
      </w:pPr>
      <w:r>
        <w:rPr/>
        <w:t>2. 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4"/>
        <w:gridCol w:w="2976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чета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форм организации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формленный догов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групп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готовительного отделения, «школы будущего первокласс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, имеющем интернат, за исключением детей-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, находящихся на полном государственном обеспе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родленного дня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гру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с ограниченными возможностями здоровья, охваченных квалифицированной коррекционной помощ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-практи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туд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до 3 лет после окончани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нескольких зданий, используемых для организации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, оздоровительно-восстановительного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ната (общежи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ого участка, учебного хозяйства, подсобного хозяйства, теплиц, учебно-производственных мастер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ционарных загородных объектов (лагерей, баз отдыха), находящихся на баланс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герей дневного пребывания, трудовых, оздоровительных лагерей, организуемых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еспечения обучающихся к месту обучения и обр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сновных/дополнительных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с доступом к информационно-телекоммуникационной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коррекционных занятий в учреждении, осуществляющем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коррекционных занятий в учреждении, осуществляющем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общем количестве обучающихся в учреждении, осуществляющем образовательную деятельность по адаптированным основным общеобразовательным программам, проходящих трудовую прак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(реализация) проектов по заданию Министерства образования и науки Республики Марий Э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е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 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 процент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форм организации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формленный догов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от одного года до 3 лет после окончани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моло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 по итогам участия учреждения, педагогов, обучающихся в конкурсах, соревнованиях, фестивалях международного, федерального, республиканского уровн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: призовое место/за учас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,5</w:t>
            </w:r>
          </w:p>
        </w:tc>
      </w:tr>
      <w:tr>
        <w:trPr>
          <w:trHeight w:val="9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: призовое место/за участие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оревнования: призовое место/за участ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учреждения зданий, используемых для организации образовательного проц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/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программ, реализуемых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бразовательн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базе учреждения мероприятий международного, федерального, республиканского уровней, в том числе в области повышения квалифик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ждународное, федеральн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региональное мероприят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 (лагерей, баз отдыха), находящихся на балансе образовательного учреждения, лагерей дневного пребывания, трудовых, оздоровительных лагерей, организуемых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дневного пребывания, профильных лагерей, смен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ого участка, учебного хозяйства, подсобного хозяйства, теплиц, учебно-производственных мастерских, гараж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0 тыс. 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образовательным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 (анкетирование, социологические опросы, мониторинги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и образовательными программ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в возраст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3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8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очном отделении образовательног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заочном отделении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основным программам профессионального обучения и дополнительным профессиональным программам, реализуемым на базе 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оживающих в общежитии, находящемся на балансе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учреждении, находящихся на полном государственном обеспеч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, охваченных квалифицированной коррекционной помощь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нескольких зданий, используемых для организации образовательного проц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, оздоровительно-восстановительного цент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обучающихс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жития, столов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го хозяйства, подсобного хозяйства, фер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зе учреждения ресурсного центра, учебного полигона, учебного центра профессиональных квалифик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овных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сновных или дополнительных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бразовательн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с доступом к информационно-телекоммуникационной сети 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всероссийских, республиканских смотров, конкурсов, соревн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0" w:name="sub_2003"/>
      <w:bookmarkEnd w:id="0"/>
      <w:r>
        <w:rPr>
          <w:sz w:val="28"/>
          <w:szCs w:val="28"/>
        </w:rPr>
        <w:t>3.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3"/>
      <w:bookmarkStart w:id="2" w:name="sub_2003"/>
      <w:bookmarkEnd w:id="2"/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2380"/>
        <w:gridCol w:w="1382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отнесения учреждения к группе по оплате труда руководителей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2004"/>
      <w:bookmarkEnd w:id="3"/>
      <w:r>
        <w:rPr>
          <w:sz w:val="28"/>
          <w:szCs w:val="28"/>
        </w:rPr>
        <w:t>4. Группа по оплате труда руководителей определяется не чаще одного раза в год Отделом образования администрации Новоторъяльского  муниципального района (далее – Отдел образования) с учетом общего количества баллов по показателям на основании документов, подтверждающих соответствующий объем деятельности учре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4" w:name="sub_2004"/>
      <w:bookmarkEnd w:id="4"/>
      <w:r>
        <w:rPr>
          <w:sz w:val="28"/>
          <w:szCs w:val="28"/>
        </w:rPr>
        <w:t>Группа по оплате труда руководителей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5" w:name="sub_2005"/>
      <w:bookmarkEnd w:id="5"/>
      <w:r>
        <w:rPr>
          <w:sz w:val="28"/>
          <w:szCs w:val="28"/>
        </w:rPr>
        <w:t>5. При достижении высоких и стабильных результатов и значительном увеличении объема и сложности работы суммарное количество баллов может быть увеличено Отделом образования за каждый из данных дополнительных показателей до 20 балл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6" w:name="sub_2005"/>
      <w:bookmarkStart w:id="7" w:name="sub_2006"/>
      <w:bookmarkEnd w:id="6"/>
      <w:bookmarkEnd w:id="7"/>
      <w:r>
        <w:rPr>
          <w:sz w:val="28"/>
          <w:szCs w:val="28"/>
        </w:rPr>
        <w:t xml:space="preserve">6. При установлении группы по оплате труда руководителей контингент обучающихся (воспитанников) учреждения определяется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8" w:name="sub_2006"/>
      <w:bookmarkEnd w:id="8"/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дополнительного образования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                      1 раз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2007"/>
      <w:r>
        <w:rPr>
          <w:sz w:val="28"/>
          <w:szCs w:val="28"/>
        </w:rPr>
        <w:t>7. За руководителями, учреждения которых находятся на капитальном ремонте, сохраняется группа по оплате труда руководителей, установленная до начала ремонта, но не более чем на один год.</w:t>
      </w:r>
      <w:bookmarkEnd w:id="9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9:00Z</dcterms:created>
  <dc:creator>User</dc:creator>
  <dc:description/>
  <cp:keywords/>
  <dc:language>en-US</dc:language>
  <cp:lastModifiedBy>Toshiba</cp:lastModifiedBy>
  <cp:lastPrinted>2012-09-04T09:05:00Z</cp:lastPrinted>
  <dcterms:modified xsi:type="dcterms:W3CDTF">2021-05-05T11:18:00Z</dcterms:modified>
  <cp:revision>12</cp:revision>
  <dc:subject/>
  <dc:title>ПРИЛОЖЕНИЕ № 1 </dc:title>
</cp:coreProperties>
</file>